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Verdana" w:hAnsi="Verdana" w:cs="Arial"/>
          <w:b/>
          <w:b/>
          <w:caps/>
          <w:color w:val="0000FF"/>
          <w:sz w:val="28"/>
          <w:szCs w:val="28"/>
          <w:lang w:val="en-GB" w:eastAsia="ar-SA"/>
        </w:rPr>
      </w:pPr>
      <w:r>
        <w:rPr>
          <w:rFonts w:cs="Arial" w:ascii="Verdana" w:hAnsi="Verdana"/>
          <w:b/>
          <w:caps/>
          <w:color w:val="0000FF"/>
          <w:sz w:val="28"/>
          <w:szCs w:val="28"/>
          <w:lang w:val="en-GB" w:eastAsia="ar-SA"/>
        </w:rPr>
        <w:t xml:space="preserve">Accommodation 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FF"/>
          <w:sz w:val="22"/>
          <w:szCs w:val="22"/>
          <w:lang w:val="en-US" w:eastAsia="ar-SA"/>
        </w:rPr>
      </w:pPr>
      <w:r>
        <w:rPr>
          <w:rFonts w:cs="Verdana" w:ascii="Verdana" w:hAnsi="Verdana"/>
          <w:b/>
          <w:caps/>
          <w:color w:val="0000FF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LEASE reserve your room as soon as possible as some other Conferences and Meetings will be held in Verona in the same week as CP 2018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All reservations must be made by the participants themselves contacting the hotels directly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lease have a look at the following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en-US"/>
        </w:rPr>
        <w:t>Hotel located in the city cent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tel Accademia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Scala 12, Ver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hotelaccademiaverona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tel Antica Porta Leona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ticella Leoni 3, Ver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anticaportaleona.com/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Best Western Hotel Armando Verona  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olo dietro Pallone 1, Ver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hotelarmando.i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tel Mastino 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o Porta Nuova 16, Veron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s://hotelmastino.it/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en-US"/>
        </w:rPr>
        <w:t>Hotel located close to the city cent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ocanda al Vescovo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xx Settembre 111, Ver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locandavescovo.it/it/</w:t>
        </w:r>
      </w:hyperlink>
    </w:p>
    <w:p>
      <w:pPr>
        <w:pStyle w:val="Normal"/>
        <w:jc w:val="both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Hotel Maxim 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Belviglieri 42, Ver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maximverona.it/index.cfm/it/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For a wider selection, please click on the following link:</w:t>
      </w:r>
    </w:p>
    <w:p>
      <w:pPr>
        <w:pStyle w:val="Font8"/>
        <w:ind w:left="720" w:hanging="0"/>
        <w:jc w:val="center"/>
        <w:textAlignment w:val="baselin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743075" cy="361950"/>
            <wp:effectExtent l="0" t="0" r="0" b="0"/>
            <wp:docPr id="1" name="Immagin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3580"/>
          <w:sz w:val="22"/>
          <w:szCs w:val="22"/>
          <w:lang w:val="en-GB" w:eastAsia="en-US"/>
        </w:rPr>
      </w:pPr>
      <w:r>
        <w:rPr>
          <w:rFonts w:cs="Arial" w:ascii="Verdana" w:hAnsi="Verdana"/>
          <w:color w:val="003580"/>
          <w:sz w:val="22"/>
          <w:szCs w:val="22"/>
          <w:lang w:val="en-GB" w:eastAsia="en-US"/>
        </w:rPr>
      </w:r>
    </w:p>
    <w:sectPr>
      <w:type w:val="nextPage"/>
      <w:pgSz w:w="11906" w:h="16838"/>
      <w:pgMar w:left="1531" w:right="1134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9">
    <w:name w:val=" Carattere Caratter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attereCarattere8">
    <w:name w:val=" Carattere Caratter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attereCarattere7">
    <w:name w:val=" Carattere Carattere7"/>
    <w:qFormat/>
    <w:rPr>
      <w:b/>
      <w:bCs/>
      <w:sz w:val="28"/>
      <w:szCs w:val="28"/>
    </w:rPr>
  </w:style>
  <w:style w:type="character" w:styleId="CarattereCarattere6">
    <w:name w:val=" Carattere Carattere6"/>
    <w:qFormat/>
    <w:rPr>
      <w:b/>
      <w:bCs/>
      <w:i/>
      <w:iCs/>
      <w:sz w:val="26"/>
      <w:szCs w:val="26"/>
    </w:rPr>
  </w:style>
  <w:style w:type="character" w:styleId="CarattereCarattere5">
    <w:name w:val=" Carattere Carattere5"/>
    <w:qFormat/>
    <w:rPr>
      <w:b/>
      <w:bCs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i/>
      <w:iCs/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Cambria"/>
    </w:rPr>
  </w:style>
  <w:style w:type="character" w:styleId="CarattereCarattere1">
    <w:name w:val=" Carattere Caratter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TSCF3">
    <w:name w:val="UTSCF3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ccademiaverona.it/" TargetMode="External"/><Relationship Id="rId3" Type="http://schemas.openxmlformats.org/officeDocument/2006/relationships/hyperlink" Target="https://anticaportaleona.com/" TargetMode="External"/><Relationship Id="rId4" Type="http://schemas.openxmlformats.org/officeDocument/2006/relationships/hyperlink" Target="http://www.hotelarmando.it/" TargetMode="External"/><Relationship Id="rId5" Type="http://schemas.openxmlformats.org/officeDocument/2006/relationships/hyperlink" Target="https://hotelmastino.it/" TargetMode="External"/><Relationship Id="rId6" Type="http://schemas.openxmlformats.org/officeDocument/2006/relationships/hyperlink" Target="http://www.locandavescovo.it/it/" TargetMode="External"/><Relationship Id="rId7" Type="http://schemas.openxmlformats.org/officeDocument/2006/relationships/hyperlink" Target="http://www.maximverona.it/index.cfm/i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booking.com/searchresults.en-gb.html?aid=376333&amp;sid=717140460297209b463dc726d72800c7&amp;checkin_month=9&amp;checkin_monthday=19&amp;checkin_year=2018&amp;checkout_month=9&amp;checkout_monthday=21&amp;checkout_year=2018&amp;class_interval=1&amp;dest_id=-132092&amp;dest_type=city&amp;dtdisc=0&amp;from_sf=1&amp;group_adults=1&amp;group_children=0&amp;inac=0&amp;index_postcard=0&amp;label_click=undef&amp;nflt=ht_id%3D204%3B&amp;no_rooms=1&amp;offset=0&amp;oos_flag=0&amp;pop_filter_id=ht_id-204&amp;pop_filter_pos=5&amp;pop_filter_rank=7&amp;postcard=0&amp;raw_dest_type=city&amp;room1=A&amp;sb_price_type=total&amp;src=index&amp;src_elem=sb&amp;ss=Verona&amp;ss_all=0&amp;ssb=empty&amp;sshis=0&amp;ssne=Verona&amp;ssne_untouched=Vero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6:00Z</dcterms:created>
  <dc:creator>Sabrina De Poli</dc:creator>
  <dc:description/>
  <cp:keywords/>
  <dc:language>en-US</dc:language>
  <cp:lastModifiedBy>Prof. Carpinteri</cp:lastModifiedBy>
  <dcterms:modified xsi:type="dcterms:W3CDTF">2018-02-14T17:18:00Z</dcterms:modified>
  <cp:revision>10</cp:revision>
  <dc:subject/>
  <dc:title/>
</cp:coreProperties>
</file>